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kitekt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72-11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önköpings kopieringscentral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81-74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köpings kopiering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27-46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grens Ljus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29-88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änskopia i Luleå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76-47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entral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80-73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nto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73-27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ängnäs 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05-47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4 Printexpo H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9733-4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MYK idé &amp; Produktio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76-3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e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64-50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slagens kopiering och 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50-23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alprint i Umeå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12-46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iginal i Umeå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39-80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T-Center i Gävl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56-66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ndsvalls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85-32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ärgruta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23-1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dkopi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63-88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ygstadens Digitaltryck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75-18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ipeline Nordic AB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947-1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a offsetvolym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xi 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212-424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a offsetvolym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rMail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57-78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try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pieringshuset i Östersund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59-5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hise /lokal produktionskapacit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9:00Z</dcterms:created>
  <dc:creator>FrAglo</dc:creator>
  <dc:description/>
  <dc:language>en-US</dc:language>
  <cp:lastModifiedBy>Ola Salmela</cp:lastModifiedBy>
  <cp:lastPrinted>2011-11-01T09:42:00Z</cp:lastPrinted>
  <dcterms:modified xsi:type="dcterms:W3CDTF">2015-11-17T08:09:00Z</dcterms:modified>
  <cp:revision>2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