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derleverantörer – Anbudsområde 1: Fast rangordning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Denna bilaga är utformad som ett svarsformulär i Microsoft Word. De fält som fylls i är gråmarkerad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budsgivarens nam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nagårdLiTHO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snumm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201-558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Anbudsgivare som vill anlita underleverantör för Anbudsområde 1: Fast rangordning, ska i anbudet redovisa vilken funktion som dessa ska fylla, samt ange företagsnamn och organisationsnummer nedan för varje underleverantör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leverantörens nam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derleverantörens organisationsnum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 vilka resurser som omfattas av underleverantör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röderna Hansson H-tryck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086-15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lock, blanketter, mappar, wire-o, kuver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terMail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057-78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ver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nord Sverige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711-56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ransport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aiKom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779-63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ogramvar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tenham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189"/>
      <w:gridCol w:w="3190"/>
    </w:tblGrid>
    <w:tr>
      <w:trPr/>
      <w:tc>
        <w:tcPr>
          <w:tcW w:w="318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726440" cy="585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7" r="-4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sz w:val="20"/>
              <w:szCs w:val="20"/>
            </w:rPr>
            <w:tab/>
            <w:br/>
          </w:r>
          <w:r>
            <w:rPr>
              <w:b/>
              <w:bCs/>
            </w:rPr>
            <w:t>KAMMARKOLLEGIET</w:t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ind w:right="-23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tatens inköpscentral</w:t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ind w:right="-23" w:hanging="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318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ryckeritjänster 2016</w:t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jc w:val="center"/>
            <w:rPr>
              <w:rFonts w:ascii="Cheltenham Light" w:hAnsi="Cheltenham Light" w:cs="Cheltenham Light"/>
              <w:sz w:val="20"/>
              <w:szCs w:val="20"/>
            </w:rPr>
          </w:pPr>
          <w:r>
            <w:rPr>
              <w:rFonts w:cs="Cheltenham Light" w:ascii="Cheltenham Light" w:hAnsi="Cheltenham Light"/>
              <w:sz w:val="20"/>
              <w:szCs w:val="20"/>
            </w:rPr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20"/>
              <w:szCs w:val="20"/>
            </w:rPr>
            <w:t>Bilaga Underleverantörer Anbudsområde 1</w:t>
          </w:r>
        </w:p>
      </w:tc>
      <w:tc>
        <w:tcPr>
          <w:tcW w:w="31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Referensnummer: 96-10-2015</w:t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jc w:val="right"/>
            <w:rPr>
              <w:sz w:val="20"/>
              <w:szCs w:val="20"/>
            </w:rPr>
          </w:pPr>
          <w:r>
            <w:rPr>
              <w:rFonts w:eastAsia="Cheltenham Light" w:cs="Cheltenham Light" w:ascii="Cheltenham Light" w:hAnsi="Cheltenham Light"/>
              <w:sz w:val="16"/>
            </w:rPr>
            <w:t xml:space="preserve"> </w:t>
          </w:r>
        </w:p>
        <w:p>
          <w:pPr>
            <w:pStyle w:val="Header"/>
            <w:tabs>
              <w:tab w:val="left" w:pos="555" w:leader="none"/>
              <w:tab w:val="right" w:pos="3073" w:leader="none"/>
              <w:tab w:val="right" w:pos="3216" w:leader="none"/>
              <w:tab w:val="center" w:pos="4536" w:leader="none"/>
              <w:tab w:val="right" w:pos="9072" w:leader="none"/>
            </w:tabs>
            <w:ind w:right="-23" w:hanging="0"/>
            <w:rPr>
              <w:rFonts w:ascii="Cheltenham Light" w:hAnsi="Cheltenham Light" w:cs="Cheltenham Light"/>
              <w:sz w:val="16"/>
              <w:szCs w:val="16"/>
            </w:rPr>
          </w:pPr>
          <w:r>
            <w:rPr>
              <w:rFonts w:cs="Cheltenham Light" w:ascii="Cheltenham Light" w:hAnsi="Cheltenham Light"/>
              <w:sz w:val="16"/>
              <w:szCs w:val="16"/>
            </w:rPr>
            <w:tab/>
            <w:tab/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ind w:right="-23" w:hanging="0"/>
            <w:jc w:val="right"/>
            <w:rPr>
              <w:rFonts w:ascii="Cheltenham Light" w:hAnsi="Cheltenham Light" w:cs="Cheltenham Light"/>
              <w:sz w:val="16"/>
              <w:szCs w:val="16"/>
            </w:rPr>
          </w:pPr>
          <w:r>
            <w:rPr>
              <w:rFonts w:eastAsia="Cheltenham Light" w:cs="Cheltenham Light" w:ascii="Cheltenham Light" w:hAnsi="Cheltenham Light"/>
              <w:sz w:val="16"/>
              <w:szCs w:val="16"/>
            </w:rPr>
            <w:t xml:space="preserve">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Labelbold7">
    <w:name w:val="label-bold7"/>
    <w:qFormat/>
    <w:rPr>
      <w:rFonts w:ascii="Arial" w:hAnsi="Arial" w:cs="Arial"/>
      <w:b/>
      <w:bCs/>
      <w:color w:val="000000"/>
      <w:sz w:val="14"/>
      <w:szCs w:val="14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abelstandard1">
    <w:name w:val="label-standard1"/>
    <w:qFormat/>
    <w:rPr>
      <w:rFonts w:ascii="Arial" w:hAnsi="Arial" w:cs="Arial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27:00Z</dcterms:created>
  <dc:creator>FrAglo</dc:creator>
  <dc:description/>
  <dc:language>en-US</dc:language>
  <cp:lastModifiedBy>Carl-Gustaf Svedin</cp:lastModifiedBy>
  <cp:lastPrinted>2015-11-10T09:23:00Z</cp:lastPrinted>
  <dcterms:modified xsi:type="dcterms:W3CDTF">2015-11-11T10:27:00Z</dcterms:modified>
  <cp:revision>2</cp:revision>
  <dc:subject/>
  <dc:title>Referenser avsee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Saved">
    <vt:lpwstr>DocumentSaved</vt:lpwstr>
  </property>
</Properties>
</file>