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leverantörer – Anbudsområde 2: Förnyad konkurrensutsättning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Denna bilaga är utformad som ett svarsformulär i Microsoft Word. De fält som fylls i är gråmarke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budsgivarens nam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nagårdLiTHO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201-5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Anbudsgivare som vill anlita underleverantör för Anbudsområde 2: Förnyad konkurrensutsättning, ska i anbudet redovisa vilken funktion som dessa ska fylla, samt ange företagsnamn och organisationsnummer nedan för varje underleverantör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everantörens nam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derleverantörens organisation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 vilka resurser som omfattas av underleverantö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s Bokbinderi &amp; Distribution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37-38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mbindning, klammerhäftning, Trådhäftning, hårdband, distribu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rgström &amp; Sund Reklambyrå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439-208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mmunikationstjänst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nd In i Östergötland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768-489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re-o, distribu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öderna Hansson H-tryck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086-15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ock, blanketter, mappar, wire-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lipse Sverige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69603-89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V-lack, seglaminering, inplast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lköpings Bokbinderi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56905-6558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mbindning, klammerhäftning, trådhäftning, distribu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örlagshuset Nordens Grafisk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813-8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årdband, distribu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Mail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057-784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ver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nköping Screenteknik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460-909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reentryck, dekal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diaPlant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563-36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D, DV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rdic Gateway Distribution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526-5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gerhållning, distribu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stemballage i Sverige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925-106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vertering, matchning, distribu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stnord Sverige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711-569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nsport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sgrannar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564-21</w:t>
            </w:r>
            <w:r>
              <w:rPr>
                <w:lang w:val="en-US" w:eastAsia="en-US"/>
              </w:rPr>
              <w:t xml:space="preserve">38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bloidtryc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int Nordic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556798-98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forma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nhammar Kartong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392-519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V-lack, seglaminering, förpackning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römberg Distribution AB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56461-13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stribu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örmlands Grafiska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049-99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lloffs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icorona Climate Partner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504-9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limatkompensering av trycksak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iKom A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6779-6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gramva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am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189"/>
      <w:gridCol w:w="3190"/>
    </w:tblGrid>
    <w:tr>
      <w:trPr/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6440" cy="585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7" r="-4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</w:rPr>
            <w:tab/>
            <w:br/>
          </w:r>
          <w:r>
            <w:rPr>
              <w:b/>
              <w:bCs/>
            </w:rPr>
            <w:t>KAMMARKOLLEGIET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tens inköpscentral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yckeritjänster 2016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>
              <w:rFonts w:ascii="Cheltenham Light" w:hAnsi="Cheltenham Light" w:cs="Cheltenham Light"/>
              <w:sz w:val="20"/>
              <w:szCs w:val="20"/>
            </w:rPr>
          </w:pPr>
          <w:r>
            <w:rPr>
              <w:rFonts w:cs="Cheltenham Light" w:ascii="Cheltenham Light" w:hAnsi="Cheltenham Light"/>
              <w:sz w:val="20"/>
              <w:szCs w:val="20"/>
            </w:rPr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>Bilaga Underleverantörer Anbudsområde 2</w:t>
          </w:r>
        </w:p>
      </w:tc>
      <w:tc>
        <w:tcPr>
          <w:tcW w:w="31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snummer: 96-10-2015</w:t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eastAsia="Cheltenham Light" w:cs="Cheltenham Light" w:ascii="Cheltenham Light" w:hAnsi="Cheltenham Light"/>
              <w:sz w:val="16"/>
            </w:rPr>
            <w:t xml:space="preserve"> </w:t>
          </w:r>
        </w:p>
        <w:p>
          <w:pPr>
            <w:pStyle w:val="Header"/>
            <w:tabs>
              <w:tab w:val="left" w:pos="555" w:leader="none"/>
              <w:tab w:val="right" w:pos="3073" w:leader="none"/>
              <w:tab w:val="right" w:pos="3216" w:leader="none"/>
              <w:tab w:val="center" w:pos="4536" w:leader="none"/>
              <w:tab w:val="right" w:pos="9072" w:leader="none"/>
            </w:tabs>
            <w:ind w:right="-23" w:hanging="0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cs="Cheltenham Light" w:ascii="Cheltenham Light" w:hAnsi="Cheltenham Light"/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ind w:right="-23" w:hanging="0"/>
            <w:jc w:val="right"/>
            <w:rPr>
              <w:rFonts w:ascii="Cheltenham Light" w:hAnsi="Cheltenham Light" w:cs="Cheltenham Light"/>
              <w:sz w:val="16"/>
              <w:szCs w:val="16"/>
            </w:rPr>
          </w:pPr>
          <w:r>
            <w:rPr>
              <w:rFonts w:eastAsia="Cheltenham Light" w:cs="Cheltenham Light" w:ascii="Cheltenham Light" w:hAnsi="Cheltenham Light"/>
              <w:sz w:val="16"/>
              <w:szCs w:val="16"/>
            </w:rPr>
            <w:t xml:space="preserve">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abelbold7">
    <w:name w:val="label-bold7"/>
    <w:qFormat/>
    <w:rPr>
      <w:rFonts w:ascii="Arial" w:hAnsi="Arial" w:cs="Arial"/>
      <w:b/>
      <w:bCs/>
      <w:color w:val="000000"/>
      <w:sz w:val="14"/>
      <w:szCs w:val="1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tandard1">
    <w:name w:val="label-standard1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FrAglo</dc:creator>
  <dc:description/>
  <dc:language>en-US</dc:language>
  <cp:lastModifiedBy>Carl-Gustaf Svedin</cp:lastModifiedBy>
  <cp:lastPrinted>2015-11-10T09:23:00Z</cp:lastPrinted>
  <dcterms:modified xsi:type="dcterms:W3CDTF">2015-11-11T10:32:00Z</dcterms:modified>
  <cp:revision>2</cp:revision>
  <dc:subject/>
  <dc:title>Referenser avse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aved">
    <vt:lpwstr>DocumentSaved</vt:lpwstr>
  </property>
</Properties>
</file>