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77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Fylls i av beställare/avropare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ärkning/Dnr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462"/>
        <w:gridCol w:w="1576"/>
        <w:gridCol w:w="1168"/>
        <w:gridCol w:w="1262"/>
        <w:gridCol w:w="1078"/>
        <w:gridCol w:w="1205"/>
        <w:gridCol w:w="1135"/>
      </w:tblGrid>
      <w:tr>
        <w:trPr>
          <w:trHeight w:val="70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Beställningsvillkor </w:t>
            </w:r>
          </w:p>
        </w:tc>
      </w:tr>
      <w:tr>
        <w:trPr>
          <w:trHeight w:val="790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a dag för offe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ertens giltighetsti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opets omfatt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622460511"/>
            <w:bookmarkStart w:id="1" w:name="__Fieldmark__3_6224605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staka avro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opets omfatt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622460511"/>
            <w:bookmarkStart w:id="3" w:name="__Fieldmark__4_6224605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veransavta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ransavtalets giltighetst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697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 endast 1 alternativ per blanket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s:  100 %      Ja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622460511"/>
            <w:bookmarkStart w:id="5" w:name="__Fieldmark__6_62246051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s:   100 % med viktad (-e) priskorg (-ar)  </w:t>
            </w:r>
            <w:r>
              <w:rPr>
                <w:sz w:val="16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Ja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622460511"/>
            <w:bookmarkStart w:id="7" w:name="__Fieldmark__7_6224605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skt mest fördelakt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bud.enl avropsförfrågan (börkrav som utvärderas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Ja 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622460511"/>
            <w:bookmarkStart w:id="9" w:name="__Fieldmark__8_6224605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Bifogat tryckfärdigt original/underlag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622460511"/>
            <w:bookmarkStart w:id="11" w:name="__Fieldmark__9_62246051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riginal skickas datum 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-652" w:hanging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CREATEDATE \@"dd-MM-yyyy\ HH:mm:ss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0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Offsettryck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622460511"/>
            <w:bookmarkStart w:id="13" w:name="__Fieldmark__11_62246051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Digitaltryck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622460511"/>
            <w:bookmarkStart w:id="15" w:name="__Fieldmark__12_62246051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Pris på både digital- och offsettryck accepteras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/>
            </w:pPr>
            <w:r>
              <w:rPr>
                <w:sz w:val="20"/>
                <w:szCs w:val="20"/>
              </w:rPr>
              <w:t xml:space="preserve">Ja 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3_622460511"/>
            <w:bookmarkStart w:id="17" w:name="__Fieldmark__13_62246051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20"/>
              </w:rPr>
              <w:t xml:space="preserve">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622460511"/>
            <w:bookmarkStart w:id="19" w:name="__Fieldmark__14_6224605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Tillkommande tjänster ingår i detta avrop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  <w:t>(specificeras i särskild bilaga)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Ja 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_622460511"/>
            <w:bookmarkStart w:id="21" w:name="__Fieldmark__15_62246051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/>
            </w:pPr>
            <w:r>
              <w:rPr>
                <w:sz w:val="20"/>
              </w:rPr>
              <w:t xml:space="preserve">Nej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6_622460511"/>
            <w:bookmarkStart w:id="23" w:name="__Fieldmark__16_6224605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trHeight w:val="1083" w:hRule="atLeast"/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tryck</w:t>
            </w:r>
            <w:r>
              <w:rPr>
                <w:b/>
                <w:sz w:val="16"/>
              </w:rPr>
              <w:t xml:space="preserve"> ska</w:t>
            </w:r>
            <w:r>
              <w:rPr>
                <w:sz w:val="16"/>
              </w:rPr>
              <w:t xml:space="preserve"> inkluderas i lämnade prisuppgifter och avser provtryck enligt defintioner nedan: Markera med kryss.  Se kostnadsbild nedan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2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" w:name="__Fieldmark__17_622460511"/>
                  <w:bookmarkStart w:id="25" w:name="__Fieldmark__17_622460511"/>
                  <w:bookmarkEnd w:id="2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6" w:name="__Fieldmark__18_622460511"/>
                  <w:bookmarkStart w:id="27" w:name="__Fieldmark__18_622460511"/>
                  <w:bookmarkEnd w:id="2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8" w:name="__Fieldmark__19_622460511"/>
                  <w:bookmarkStart w:id="29" w:name="__Fieldmark__19_622460511"/>
                  <w:bookmarkEnd w:id="2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0" w:name="__Fieldmark__20_622460511"/>
                  <w:bookmarkStart w:id="31" w:name="__Fieldmark__20_622460511"/>
                  <w:bookmarkEnd w:id="3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2" w:name="__Fieldmark__21_622460511"/>
                  <w:bookmarkStart w:id="33" w:name="__Fieldmark__21_622460511"/>
                  <w:bookmarkEnd w:id="3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4" w:name="__Fieldmark__22_622460511"/>
                  <w:bookmarkStart w:id="35" w:name="__Fieldmark__22_622460511"/>
                  <w:bookmarkEnd w:id="3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vtryck </w:t>
            </w:r>
            <w:r>
              <w:rPr>
                <w:b/>
                <w:sz w:val="16"/>
              </w:rPr>
              <w:t>ska inte</w:t>
            </w:r>
            <w:r>
              <w:rPr>
                <w:sz w:val="16"/>
              </w:rPr>
              <w:t xml:space="preserve"> inkluderas i lämnade prisuppgifter utan utvärderas separat enligt defintioner nedan. Markera med kryss. Se kostnadsbild nedan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2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6" w:name="__Fieldmark__23_622460511"/>
                  <w:bookmarkStart w:id="37" w:name="__Fieldmark__23_622460511"/>
                  <w:bookmarkEnd w:id="3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8" w:name="__Fieldmark__24_622460511"/>
                  <w:bookmarkStart w:id="39" w:name="__Fieldmark__24_622460511"/>
                  <w:bookmarkEnd w:id="3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0" w:name="__Fieldmark__25_622460511"/>
                  <w:bookmarkStart w:id="41" w:name="__Fieldmark__25_622460511"/>
                  <w:bookmarkEnd w:id="4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2" w:name="__Fieldmark__26_622460511"/>
                  <w:bookmarkStart w:id="43" w:name="__Fieldmark__26_622460511"/>
                  <w:bookmarkEnd w:id="4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4" w:name="__Fieldmark__27_622460511"/>
                  <w:bookmarkStart w:id="45" w:name="__Fieldmark__27_622460511"/>
                  <w:bookmarkEnd w:id="4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6" w:name="__Fieldmark__28_622460511"/>
                  <w:bookmarkStart w:id="47" w:name="__Fieldmark__28_622460511"/>
                  <w:bookmarkEnd w:id="4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6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20"/>
        <w:gridCol w:w="1080"/>
        <w:gridCol w:w="1800"/>
        <w:gridCol w:w="1980"/>
        <w:gridCol w:w="1620"/>
        <w:gridCol w:w="1620"/>
      </w:tblGrid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Ty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F</w:t>
            </w:r>
          </w:p>
        </w:tc>
      </w:tr>
      <w:tr>
        <w:trPr>
          <w:trHeight w:val="339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PROVTRYCK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PDF-fil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Laser-utskrif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PDF-filer på kalibrerad skär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Tryckanpassat förprovtryc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Press-provtryck digitaltryc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Press-provtryck offset</w:t>
            </w:r>
          </w:p>
        </w:tc>
      </w:tr>
      <w:tr>
        <w:trPr>
          <w:trHeight w:val="66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en-US"/>
              </w:rPr>
              <w:t>Egenskap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Snabbt och billigt. Bra som komplement innan slutligt förprovtryc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Snabbt. Komplicerat om det görs hos Beställare. Enklare om det görs hos Leverantö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Det vanligaste och mest säkra förfarandet. Ofta i komb. Med PDF-provtryck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Vid osäkerhet kring kvalitet. Ofta dyrare än förprovtryck (D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en-US"/>
              </w:rPr>
              <w:t>Mycket ovanligt och kostsam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800"/>
        <w:gridCol w:w="1980"/>
        <w:gridCol w:w="1620"/>
        <w:gridCol w:w="1620"/>
      </w:tblGrid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  <w:lang w:eastAsia="en-US"/>
              </w:rPr>
              <w:t>Kostnad</w:t>
            </w:r>
            <w:r>
              <w:rPr>
                <w:rFonts w:cs="Helvetica" w:ascii="Helvetica" w:hAnsi="Helvetica"/>
                <w:sz w:val="18"/>
                <w:lang w:eastAsia="en-US"/>
              </w:rPr>
              <w:t xml:space="preserve"> </w:t>
              <w:br/>
              <w:t>(0=låg, 5=hö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lang w:eastAsia="en-US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lang w:eastAsia="en-US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eastAsia="en-US"/>
              </w:rPr>
            </w:pPr>
            <w:r>
              <w:rPr>
                <w:rFonts w:cs="Helvetica" w:ascii="Helvetica" w:hAnsi="Helvetica"/>
                <w:sz w:val="18"/>
                <w:lang w:eastAsia="en-US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4666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ällare/Avropar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ndighet/Organisat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delning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pers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s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4666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ransadres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ndighet/Organisat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delning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pers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stnumm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s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4666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aadres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ndighet/Organisat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delning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ktura referen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stnumm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70"/>
        <w:gridCol w:w="2880"/>
        <w:gridCol w:w="3060"/>
      </w:tblGrid>
      <w:tr>
        <w:trPr>
          <w:cantSplit w:val="true"/>
        </w:trPr>
        <w:tc>
          <w:tcPr>
            <w:tcW w:w="10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talspart/leverantör </w:t>
            </w:r>
            <w:r>
              <w:rPr>
                <w:sz w:val="20"/>
              </w:rPr>
              <w:t>(Fylls i av leverantör)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0_622460511"/>
            <w:bookmarkStart w:id="49" w:name="__Fieldmark__50_62246051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J E-Print AB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1_622460511"/>
            <w:bookmarkStart w:id="51" w:name="__Fieldmark__51_62246051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nagårdLiTHO A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2_622460511"/>
            <w:bookmarkStart w:id="53" w:name="__Fieldmark__52_62246051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akta Print AB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3_622460511"/>
            <w:bookmarkStart w:id="55" w:name="__Fieldmark__53_62246051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intfabriken i Karlskrona AB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4_622460511"/>
            <w:bookmarkStart w:id="57" w:name="__Fieldmark__54_62246051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e Tryckteam AB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5_622460511"/>
            <w:bookmarkStart w:id="59" w:name="__Fieldmark__55_62246051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Åtta.45 Tryckeri A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6_622460511"/>
            <w:bookmarkStart w:id="61" w:name="__Fieldmark__56_62246051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andfactory AB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7_622460511"/>
            <w:bookmarkStart w:id="63" w:name="__Fieldmark__57_62246051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ibo Graphic A/S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8_622460511"/>
            <w:bookmarkStart w:id="65" w:name="__Fieldmark__58_62246051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rkitektkopia AB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9_622460511"/>
            <w:bookmarkStart w:id="67" w:name="__Fieldmark__59_62246051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anders Sverige A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0_622460511"/>
            <w:bookmarkStart w:id="69" w:name="__Fieldmark__60_62246051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nanders Grafiska AB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1_622460511"/>
            <w:bookmarkStart w:id="71" w:name="__Fieldmark__61_62246051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berg Media Group A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418"/>
        <w:gridCol w:w="4666"/>
      </w:tblGrid>
      <w:tr>
        <w:trPr>
          <w:cantSplit w:val="true"/>
        </w:trPr>
        <w:tc>
          <w:tcPr>
            <w:tcW w:w="10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Leverantör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person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18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Hämtning </w:t>
            </w:r>
            <w:r>
              <w:rPr>
                <w:b w:val="false"/>
                <w:bCs w:val="false"/>
                <w:sz w:val="20"/>
              </w:rPr>
              <w:t>(Gäller om produkten skall hämtas av beställare/avropare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s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6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692"/>
        <w:gridCol w:w="4477"/>
        <w:gridCol w:w="1181"/>
        <w:gridCol w:w="1181"/>
        <w:gridCol w:w="1879"/>
      </w:tblGrid>
      <w:tr>
        <w:trPr>
          <w:trHeight w:val="301" w:hRule="atLeast"/>
          <w:cantSplit w:val="true"/>
        </w:trPr>
        <w:tc>
          <w:tcPr>
            <w:tcW w:w="10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(Fylls i av både beställare/avropare och leverantör)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Antal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tri-bution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gring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Beställd tjänst / kort beskrivning av tjänst/uppdrag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suppgif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ylls i av leverantör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Senast leverans tid/datum (fylls i av beställare /avropare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all levereras tid/datu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(fylls i av leverantör)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Tot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vrig information/bilago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och datum / beställning / avropare</w:t>
            </w:r>
          </w:p>
          <w:p>
            <w:pPr>
              <w:pStyle w:val="TextBody"/>
              <w:tabs>
                <w:tab w:val="clear" w:pos="360"/>
                <w:tab w:val="clear" w:pos="540"/>
              </w:tabs>
              <w:rPr/>
            </w:pPr>
            <w:r>
              <w:rPr/>
              <w:t>(OBS! skrivs under av avroparen efter att utvärdering har sket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sz w:val="16"/>
              </w:rPr>
              <w:t>Datum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ab/>
            </w:r>
            <w:r>
              <w:rPr>
                <w:sz w:val="16"/>
              </w:rPr>
              <w:t>Namnförtydligande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och datum /offert / leverantö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ab/>
            </w:r>
            <w:r>
              <w:rPr>
                <w:sz w:val="16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pdaterad: 2017-09-2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400"/>
      <w:gridCol w:w="3600"/>
    </w:tblGrid>
    <w:tr>
      <w:trPr/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ind w:right="-23" w:hanging="0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765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23" w:hanging="0"/>
            <w:rPr>
              <w:rFonts w:ascii="Times" w:hAnsi="Times" w:cs="Times"/>
              <w:b/>
              <w:b/>
              <w:sz w:val="16"/>
              <w:szCs w:val="16"/>
            </w:rPr>
          </w:pPr>
          <w:r>
            <w:rPr>
              <w:rFonts w:cs="Times" w:ascii="Times" w:hAnsi="Times"/>
              <w:b/>
              <w:sz w:val="16"/>
              <w:szCs w:val="16"/>
            </w:rPr>
          </w:r>
        </w:p>
        <w:p>
          <w:pPr>
            <w:pStyle w:val="Header"/>
            <w:ind w:right="-23" w:hanging="0"/>
            <w:rPr>
              <w:rFonts w:ascii="Times" w:hAnsi="Times" w:cs="Times"/>
              <w:b/>
              <w:b/>
              <w:iCs/>
              <w:sz w:val="16"/>
              <w:szCs w:val="16"/>
            </w:rPr>
          </w:pPr>
          <w:r>
            <w:rPr>
              <w:rFonts w:cs="Times" w:ascii="Times" w:hAnsi="Times"/>
              <w:b/>
              <w:iCs/>
              <w:sz w:val="16"/>
              <w:szCs w:val="16"/>
            </w:rPr>
          </w:r>
        </w:p>
        <w:p>
          <w:pPr>
            <w:pStyle w:val="Header"/>
            <w:rPr>
              <w:rFonts w:ascii="Times" w:hAnsi="Times" w:cs="Times"/>
              <w:sz w:val="16"/>
              <w:szCs w:val="16"/>
            </w:rPr>
          </w:pPr>
          <w:r>
            <w:rPr>
              <w:b/>
              <w:szCs w:val="33"/>
              <w:lang w:val="en-US" w:eastAsia="en-US"/>
            </w:rPr>
            <w:t xml:space="preserve">Kammarkollegiet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23" w:hanging="0"/>
            <w:jc w:val="right"/>
            <w:rPr>
              <w:rFonts w:ascii="Times" w:hAnsi="Times" w:cs="Times"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</w:r>
        </w:p>
        <w:p>
          <w:pPr>
            <w:pStyle w:val="Header"/>
            <w:ind w:right="-23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Avropsblankett </w:t>
          </w:r>
        </w:p>
        <w:p>
          <w:pPr>
            <w:pStyle w:val="Header"/>
            <w:ind w:right="-23" w:hanging="0"/>
            <w:jc w:val="right"/>
            <w:rPr>
              <w:rFonts w:ascii="Times" w:hAnsi="Times" w:cs="Times"/>
              <w:iCs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  <w:t xml:space="preserve">Diarienr: </w:t>
          </w:r>
          <w:r>
            <w:rPr>
              <w:rFonts w:cs="Times" w:ascii="Times" w:hAnsi="Times"/>
              <w:iCs/>
              <w:sz w:val="16"/>
              <w:szCs w:val="16"/>
            </w:rPr>
            <w:t>96-10-2015</w:t>
          </w:r>
          <w:r>
            <w:rPr>
              <w:rFonts w:cs="Times" w:ascii="Times" w:hAnsi="Times"/>
              <w:sz w:val="16"/>
              <w:szCs w:val="16"/>
            </w:rPr>
            <w:t xml:space="preserve">  </w:t>
          </w:r>
        </w:p>
        <w:p>
          <w:pPr>
            <w:pStyle w:val="Header"/>
            <w:ind w:right="-23" w:hanging="0"/>
            <w:jc w:val="right"/>
            <w:rPr>
              <w:rFonts w:ascii="Times" w:hAnsi="Times" w:cs="Times"/>
              <w:iCs/>
              <w:sz w:val="16"/>
              <w:szCs w:val="16"/>
            </w:rPr>
          </w:pPr>
          <w:r>
            <w:rPr>
              <w:rFonts w:cs="Times" w:ascii="Times" w:hAnsi="Times"/>
              <w:iCs/>
              <w:sz w:val="16"/>
              <w:szCs w:val="16"/>
            </w:rPr>
          </w:r>
        </w:p>
        <w:p>
          <w:pPr>
            <w:pStyle w:val="Header"/>
            <w:ind w:right="-23" w:hanging="0"/>
            <w:jc w:val="right"/>
            <w:rPr>
              <w:rFonts w:ascii="Times" w:hAnsi="Times" w:cs="Times"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  <w:t>Version: 4.0</w:t>
          </w:r>
        </w:p>
        <w:p>
          <w:pPr>
            <w:pStyle w:val="Header"/>
            <w:jc w:val="right"/>
            <w:rPr>
              <w:rFonts w:ascii="Times" w:hAnsi="Times" w:cs="Times"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  <w:t xml:space="preserve">Sidan: </w:t>
          </w:r>
          <w:r>
            <w:rPr>
              <w:rStyle w:val="PageNumber"/>
              <w:rFonts w:cs="Times" w:ascii="Times" w:hAnsi="Time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" w:ascii="Times" w:hAnsi="Tim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" w:ascii="Times" w:hAnsi="Times"/>
            </w:rPr>
            <w:fldChar w:fldCharType="separate"/>
          </w:r>
          <w:r>
            <w:rPr>
              <w:rStyle w:val="PageNumber"/>
              <w:sz w:val="16"/>
              <w:szCs w:val="16"/>
              <w:rFonts w:cs="Times" w:ascii="Times" w:hAnsi="Times"/>
            </w:rPr>
            <w:t>2</w:t>
          </w:r>
          <w:r>
            <w:rPr>
              <w:rStyle w:val="PageNumber"/>
              <w:sz w:val="16"/>
              <w:szCs w:val="16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sz w:val="16"/>
              <w:szCs w:val="16"/>
            </w:rPr>
            <w:t xml:space="preserve"> (</w:t>
          </w:r>
          <w:r>
            <w:rPr>
              <w:rStyle w:val="PageNumber"/>
              <w:rFonts w:cs="Times" w:ascii="Times" w:hAnsi="Time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" w:ascii="Times" w:hAnsi="Tim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" w:ascii="Times" w:hAnsi="Times"/>
            </w:rPr>
            <w:fldChar w:fldCharType="separate"/>
          </w:r>
          <w:r>
            <w:rPr>
              <w:rStyle w:val="PageNumber"/>
              <w:sz w:val="16"/>
              <w:szCs w:val="16"/>
              <w:rFonts w:cs="Times" w:ascii="Times" w:hAnsi="Times"/>
            </w:rPr>
            <w:t>2</w:t>
          </w:r>
          <w:r>
            <w:rPr>
              <w:rStyle w:val="PageNumber"/>
              <w:sz w:val="16"/>
              <w:szCs w:val="16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sz w:val="16"/>
              <w:szCs w:val="16"/>
            </w:rPr>
            <w:t>)</w:t>
          </w:r>
        </w:p>
      </w:tc>
    </w:tr>
  </w:tbl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120" w:after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0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60"/>
      <w:outlineLvl w:val="4"/>
    </w:pPr>
    <w:rPr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1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1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  <w:tab w:val="left" w:pos="54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60" w:leader="none"/>
      </w:tabs>
      <w:ind w:left="360" w:hanging="0"/>
    </w:pPr>
    <w:rPr>
      <w:sz w:val="16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360" w:leader="none"/>
      </w:tabs>
      <w:spacing w:before="120" w:after="0"/>
      <w:ind w:left="113" w:hanging="0"/>
    </w:pPr>
    <w:rPr>
      <w:sz w:val="16"/>
    </w:rPr>
  </w:style>
  <w:style w:type="paragraph" w:styleId="Punkt1">
    <w:name w:val="Punkt 1"/>
    <w:basedOn w:val="Normal"/>
    <w:qFormat/>
    <w:pPr>
      <w:numPr>
        <w:ilvl w:val="0"/>
        <w:numId w:val="3"/>
      </w:numPr>
      <w:spacing w:before="60" w:after="180"/>
    </w:pPr>
    <w:rPr>
      <w:szCs w:val="20"/>
    </w:rPr>
  </w:style>
  <w:style w:type="paragraph" w:styleId="Brdtextmedindrag3">
    <w:name w:val="Brödtext med indrag 3"/>
    <w:basedOn w:val="Normal"/>
    <w:qFormat/>
    <w:pPr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VNumreradlista">
    <w:name w:val="V_Numrerad lista"/>
    <w:basedOn w:val="Normal"/>
    <w:qFormat/>
    <w:pPr>
      <w:numPr>
        <w:ilvl w:val="0"/>
        <w:numId w:val="2"/>
      </w:numPr>
      <w:spacing w:before="0" w:after="120"/>
      <w:ind w:left="714" w:hanging="357"/>
    </w:pPr>
    <w:rPr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för avrop (bilaga 7)_uppdatering_2009-08-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2:00Z</dcterms:created>
  <dc:creator>MaNergel</dc:creator>
  <dc:description/>
  <dc:language>en-US</dc:language>
  <cp:lastModifiedBy>KlLindst</cp:lastModifiedBy>
  <cp:lastPrinted>2012-02-10T12:19:00Z</cp:lastPrinted>
  <dcterms:modified xsi:type="dcterms:W3CDTF">2018-02-12T10:42:00Z</dcterms:modified>
  <cp:revision>2</cp:revision>
  <dc:subject/>
  <dc:title>Referens/Mär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