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leverantörer – Anbudsområde 2: Förnyad konkurrensutsättning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Denna bilaga är utformad som ett svarsformulär i Microsoft Word. De fält som fylls i är gråmarkerad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udsgivarens nam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le Tryckteam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144-52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Anbudsgivare som vill anlita underleverantör för Anbudsområde 2: Förnyad konkurrensutsättning, ska i anbudet redovisa vilken funktion som dessa ska fylla, samt ange företagsnamn och organisationsnummer nedan för varje underleverantör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leverantörens na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derleverantörens organisations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 vilka resurser som omfattas av underleverantö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IBO Graphic AS, Horsens Danmar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D</w:t>
            </w:r>
            <w:r>
              <w:rPr>
                <w:lang w:val="en-US" w:eastAsia="en-US"/>
              </w:rPr>
              <w:t>K 358227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ulloffset, Arkoffset, limbindning, storformatsproduktioner och distribu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ompendiet i Göteborg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367-85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int-On Demand, Pärmplock och pärmsatser, kuvertryckning och bokbinderi Print On Deman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örlagshuset Nordens Grafis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813-81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nnetrådshäftnin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ladbergs Bokbinderi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373-80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kbindnin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icoh Sverige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28-88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ross-Media  Publish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ng Sverige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016-56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vertproduk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sset Screen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339-47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yck av USB minnen, CD-skivor och roll-up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OS, distribution import och service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687-53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vertering, distribution och lagerhålln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heltenham L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189"/>
      <w:gridCol w:w="3190"/>
    </w:tblGrid>
    <w:tr>
      <w:trPr/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6440" cy="585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7" r="-4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20"/>
              <w:szCs w:val="20"/>
            </w:rPr>
            <w:tab/>
            <w:br/>
          </w:r>
          <w:r>
            <w:rPr>
              <w:b/>
              <w:bCs/>
            </w:rPr>
            <w:t>KAMMARKOLLEGIET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tatens inköpscentral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ryckeritjänster 2016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rFonts w:ascii="Cheltenham Light;Cambria" w:hAnsi="Cheltenham Light;Cambria" w:cs="Cheltenham Light;Cambria"/>
              <w:sz w:val="20"/>
              <w:szCs w:val="20"/>
            </w:rPr>
          </w:pPr>
          <w:r>
            <w:rPr>
              <w:rFonts w:cs="Cheltenham Light;Cambria" w:ascii="Cheltenham Light;Cambria" w:hAnsi="Cheltenham Light;Cambria"/>
              <w:sz w:val="20"/>
              <w:szCs w:val="20"/>
            </w:rPr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20"/>
              <w:szCs w:val="20"/>
            </w:rPr>
            <w:t>Bilaga Underleverantörer Anbudsområde 2</w:t>
          </w:r>
        </w:p>
      </w:tc>
      <w:tc>
        <w:tcPr>
          <w:tcW w:w="31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ferensnummer: 96-10-2015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rFonts w:eastAsia="Cheltenham Light;Cambria" w:cs="Cheltenham Light;Cambria" w:ascii="Cheltenham Light;Cambria" w:hAnsi="Cheltenham Light;Cambria"/>
              <w:sz w:val="16"/>
            </w:rPr>
            <w:t xml:space="preserve"> </w:t>
          </w:r>
        </w:p>
        <w:p>
          <w:pPr>
            <w:pStyle w:val="Header"/>
            <w:tabs>
              <w:tab w:val="left" w:pos="555" w:leader="none"/>
              <w:tab w:val="right" w:pos="3073" w:leader="none"/>
              <w:tab w:val="right" w:pos="3216" w:leader="none"/>
              <w:tab w:val="center" w:pos="4536" w:leader="none"/>
              <w:tab w:val="right" w:pos="9072" w:leader="none"/>
            </w:tabs>
            <w:ind w:right="-23" w:hanging="0"/>
            <w:rPr>
              <w:rFonts w:ascii="Cheltenham Light;Cambria" w:hAnsi="Cheltenham Light;Cambria" w:cs="Cheltenham Light;Cambria"/>
              <w:sz w:val="16"/>
              <w:szCs w:val="16"/>
            </w:rPr>
          </w:pPr>
          <w:r>
            <w:rPr>
              <w:rFonts w:cs="Cheltenham Light;Cambria" w:ascii="Cheltenham Light;Cambria" w:hAnsi="Cheltenham Light;Cambria"/>
              <w:sz w:val="16"/>
              <w:szCs w:val="16"/>
            </w:rPr>
            <w:tab/>
            <w:tab/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right"/>
            <w:rPr>
              <w:rFonts w:ascii="Cheltenham Light;Cambria" w:hAnsi="Cheltenham Light;Cambria" w:cs="Cheltenham Light;Cambria"/>
              <w:sz w:val="16"/>
              <w:szCs w:val="16"/>
            </w:rPr>
          </w:pPr>
          <w:r>
            <w:rPr>
              <w:rFonts w:eastAsia="Cheltenham Light;Cambria" w:cs="Cheltenham Light;Cambria" w:ascii="Cheltenham Light;Cambria" w:hAnsi="Cheltenham Light;Cambria"/>
              <w:sz w:val="16"/>
              <w:szCs w:val="16"/>
            </w:rPr>
            <w:t xml:space="preserve">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character" w:styleId="Labelbold7">
    <w:name w:val="label-bold7"/>
    <w:qFormat/>
    <w:rPr>
      <w:rFonts w:ascii="Arial" w:hAnsi="Arial" w:cs="Arial"/>
      <w:b/>
      <w:bCs/>
      <w:color w:val="000000"/>
      <w:sz w:val="14"/>
      <w:szCs w:val="1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belstandard1">
    <w:name w:val="label-standard1"/>
    <w:qFormat/>
    <w:rPr>
      <w:rFonts w:ascii="Arial" w:hAnsi="Arial" w:cs="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23:00Z</dcterms:created>
  <dc:creator>FrAglo</dc:creator>
  <dc:description/>
  <cp:keywords/>
  <dc:language>en-US</dc:language>
  <cp:lastModifiedBy>Patrick Holm</cp:lastModifiedBy>
  <cp:lastPrinted>2015-11-11T16:22:00Z</cp:lastPrinted>
  <dcterms:modified xsi:type="dcterms:W3CDTF">2015-11-16T13:06:00Z</dcterms:modified>
  <cp:revision>7</cp:revision>
  <dc:subject/>
  <dc:title>Referenser avse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