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2: Förnyad konkurrensutsätt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J E-Prin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94-89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2: Förnyad konkurrensutsätt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imbus Communicatio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61-32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afiska konsulttjäns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logruppe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56-39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ffset, bokbinderi, färgpr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" w:hAnsi="Cheltenham Light" w:cs="Cheltenham Light"/>
              <w:sz w:val="20"/>
              <w:szCs w:val="20"/>
            </w:rPr>
          </w:pPr>
          <w:r>
            <w:rPr>
              <w:rFonts w:cs="Cheltenham Light" w:ascii="Cheltenham Light" w:hAnsi="Cheltenham Light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>Bilaga Underleverantörer Anbudsområde 2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" w:cs="Cheltenham Light" w:ascii="Cheltenham Light" w:hAnsi="Cheltenham Light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cs="Cheltenham Light" w:ascii="Cheltenham Light" w:hAnsi="Cheltenham Light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eastAsia="Cheltenham Light" w:cs="Cheltenham Light" w:ascii="Cheltenham Light" w:hAnsi="Cheltenham Light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0:00Z</dcterms:created>
  <dc:creator>FrAglo</dc:creator>
  <dc:description/>
  <cp:keywords/>
  <dc:language>en-US</dc:language>
  <cp:lastModifiedBy>sein</cp:lastModifiedBy>
  <cp:lastPrinted>2011-11-01T09:42:00Z</cp:lastPrinted>
  <dcterms:modified xsi:type="dcterms:W3CDTF">2015-11-10T11:22:00Z</dcterms:modified>
  <cp:revision>26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