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leverantörer – Anbudsområde 2: Förnyad konkurrensutsättning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Denna bilaga är utformad som ett svarsformulär i Microsoft Word. De fält som fylls i är gråmarkera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udsgivarens nam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berg Media Group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00-66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nbudsgivare som vill anlita underleverantör för Anbudsområde 2: Förnyad konkurrensutsättning, ska i anbudet redovisa vilken funktion som dessa ska fylla, samt ange företagsnamn och organisationsnummer nedan för varje underleverantör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everantörens 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erleverantörens organisation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 vilka resurser som omfattas av underleverantö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MG Sthlm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71-45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yckeriverksamhet (dotter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MG Tabergs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88-41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yckeriverksamhet (dotter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ter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435-59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yckeriverksamhet (dotter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MG Öresu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02-61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yckeriverksamhet (dotter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MG Affärsutveckl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175-83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eblösningar, flöden m.m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äftdesign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498-73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äftisar (post-it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ctic Paper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538-45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ppersleverantö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järnstans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333-11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nstillverkn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vertteamet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420-86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verttryc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os Bokbinderi &amp; dis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37-38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litha Kartong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05-09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nsning, kashering m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Grafiska Broschyrbolaget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817-0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 m.m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76-20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pper, tillbehörsleverantö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clipse Sverig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55-78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ck och lamineri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ffekttryck i malm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464-06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ck, laminering m.m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M Laminering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885-29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minering m.m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gepa Berg-Andersen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594-16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ppersleverantö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ng Sverig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16-56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verttillverka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edala block &amp; penn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09-72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yckta block och penn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nhammar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41-99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nsning m.m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nord Sverig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11-56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nsporter, pos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henker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50-3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anspor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lippans 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189-29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inerska bokbinderiet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13-36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uneexpress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18-18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d- och expresstranspor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dbergs Grafis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83-18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yck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ST Klippan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18-02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ire-O och registerstansn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jöbloms 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21-23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emballag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925-10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ressering, kuverter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HL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103-04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anspor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ona Bokbinderi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80-43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kbinder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folder Bokbinder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138-87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örlagshuset nordens graf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813-81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ellström Ringön Grafis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46-08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äxjö Laminer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321-23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miner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lköpings bokb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905-65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ttMedia Print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84-52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yck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pyrus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914-67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ppersleverantö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inderi &amp; reklamtjänst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121-46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kbinderi m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am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89"/>
      <w:gridCol w:w="3190"/>
    </w:tblGrid>
    <w:tr>
      <w:trPr/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644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  <w:szCs w:val="20"/>
            </w:rPr>
            <w:tab/>
            <w:br/>
          </w:r>
          <w:r>
            <w:rPr>
              <w:b/>
              <w:bCs/>
            </w:rPr>
            <w:t>KAMMARKOLLEGIET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tens inköpscentral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yckeritjänster 2016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rFonts w:ascii="Cheltenham Light" w:hAnsi="Cheltenham Light" w:cs="Cheltenham Light"/>
              <w:sz w:val="20"/>
              <w:szCs w:val="20"/>
            </w:rPr>
          </w:pPr>
          <w:r>
            <w:rPr>
              <w:rFonts w:cs="Cheltenham Light" w:ascii="Cheltenham Light" w:hAnsi="Cheltenham Light"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0"/>
              <w:szCs w:val="20"/>
            </w:rPr>
            <w:t>Bilaga Underleverantörer Anbudsområde 2</w:t>
          </w:r>
        </w:p>
      </w:tc>
      <w:tc>
        <w:tcPr>
          <w:tcW w:w="31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snummer: 96-10-2015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eastAsia="Cheltenham Light" w:cs="Cheltenham Light" w:ascii="Cheltenham Light" w:hAnsi="Cheltenham Light"/>
              <w:sz w:val="16"/>
            </w:rPr>
            <w:t xml:space="preserve"> </w:t>
          </w:r>
        </w:p>
        <w:p>
          <w:pPr>
            <w:pStyle w:val="Header"/>
            <w:tabs>
              <w:tab w:val="left" w:pos="555" w:leader="none"/>
              <w:tab w:val="right" w:pos="3073" w:leader="none"/>
              <w:tab w:val="right" w:pos="3216" w:leader="none"/>
              <w:tab w:val="center" w:pos="4536" w:leader="none"/>
              <w:tab w:val="right" w:pos="9072" w:leader="none"/>
            </w:tabs>
            <w:ind w:right="-23" w:hanging="0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cs="Cheltenham Light" w:ascii="Cheltenham Light" w:hAnsi="Cheltenham Light"/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right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eastAsia="Cheltenham Light" w:cs="Cheltenham Light" w:ascii="Cheltenham Light" w:hAnsi="Cheltenham Light"/>
              <w:sz w:val="16"/>
              <w:szCs w:val="1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Labelbold7">
    <w:name w:val="label-bold7"/>
    <w:qFormat/>
    <w:rPr>
      <w:rFonts w:ascii="Arial" w:hAnsi="Arial" w:cs="Arial"/>
      <w:b/>
      <w:bCs/>
      <w:color w:val="000000"/>
      <w:sz w:val="14"/>
      <w:szCs w:val="1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standard1">
    <w:name w:val="label-standard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6:00Z</dcterms:created>
  <dc:creator>FrAglo</dc:creator>
  <dc:description/>
  <cp:keywords/>
  <dc:language>en-US</dc:language>
  <cp:lastModifiedBy>Morgan Abrahamsson</cp:lastModifiedBy>
  <cp:lastPrinted>2015-11-03T15:30:00Z</cp:lastPrinted>
  <dcterms:modified xsi:type="dcterms:W3CDTF">2015-11-16T08:28:00Z</dcterms:modified>
  <cp:revision>11</cp:revision>
  <dc:subject/>
  <dc:title>Referenser avse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