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leverantörer – Anbudsområde 2: Förnyad konkurrensutsättning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Denna bilaga är utformad som ett svarsformulär i Microsoft Word. De fält som fylls i är gråmarkera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udsgivarens nam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intfabriken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565-64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nbudsgivare som vill anlita underleverantör för Anbudsområde 2: Förnyad konkurrensutsättning, ska i anbudet redovisa vilken funktion som dessa ska fylla, samt ange företagsnamn och organisationsnummer nedan för varje underleverantör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everantörens 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everantörens organisation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 vilka resurser som omfattas av underleverantö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os Bokbinder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37-38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ådbundna böcker och mjukban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inerska bokbinderi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13-36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mbinding, fadelsiegel, trådbundna mjukban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ttenthal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323-25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minerin, UV-lack, folier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clipse Lamina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9603-89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minering, UV-lack, foliering, inplastnin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lmar Kuver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547-27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ver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vertteam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420-86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ver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69722-68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ntorsmateria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ST Klipp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218-00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ire-o bindnin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ergraphic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295766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äglingskliché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ballagefor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329-23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nsverkty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xpoplus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542-828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ässmont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HL Freigh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103-04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k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en Logisti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11-53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tjänster, frak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-T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617-04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lloffs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örmlands Grafis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049-99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ulloffse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am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89"/>
      <w:gridCol w:w="3190"/>
    </w:tblGrid>
    <w:tr>
      <w:trPr/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644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  <w:szCs w:val="20"/>
            </w:rPr>
            <w:tab/>
            <w:br/>
          </w:r>
          <w:r>
            <w:rPr>
              <w:b/>
              <w:bCs/>
            </w:rPr>
            <w:t>KAMMARKOLLEGIET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tens inköpscentral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yckeritjänster 2016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rFonts w:ascii="Cheltenham Light" w:hAnsi="Cheltenham Light" w:cs="Cheltenham Light"/>
              <w:sz w:val="20"/>
              <w:szCs w:val="20"/>
            </w:rPr>
          </w:pPr>
          <w:r>
            <w:rPr>
              <w:rFonts w:cs="Cheltenham Light" w:ascii="Cheltenham Light" w:hAnsi="Cheltenham Light"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ilaga Underleverantörer Anbudsområde 2</w:t>
          </w:r>
        </w:p>
      </w:tc>
      <w:tc>
        <w:tcPr>
          <w:tcW w:w="31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snummer: 96-10-2015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eastAsia="Cheltenham Light" w:cs="Cheltenham Light" w:ascii="Cheltenham Light" w:hAnsi="Cheltenham Light"/>
              <w:sz w:val="16"/>
            </w:rPr>
            <w:t xml:space="preserve"> </w:t>
          </w:r>
        </w:p>
        <w:p>
          <w:pPr>
            <w:pStyle w:val="Header"/>
            <w:tabs>
              <w:tab w:val="left" w:pos="555" w:leader="none"/>
              <w:tab w:val="right" w:pos="3073" w:leader="none"/>
              <w:tab w:val="right" w:pos="3216" w:leader="none"/>
              <w:tab w:val="center" w:pos="4536" w:leader="none"/>
              <w:tab w:val="right" w:pos="9072" w:leader="none"/>
            </w:tabs>
            <w:ind w:right="-23" w:hanging="0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cs="Cheltenham Light" w:ascii="Cheltenham Light" w:hAnsi="Cheltenham Light"/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right"/>
            <w:rPr>
              <w:rFonts w:ascii="Cheltenham Light" w:hAnsi="Cheltenham Light" w:eastAsia="Cheltenham Light" w:cs="Cheltenham Light"/>
              <w:sz w:val="16"/>
              <w:szCs w:val="16"/>
            </w:rPr>
          </w:pPr>
          <w:r>
            <w:rPr>
              <w:rFonts w:eastAsia="Cheltenham Light" w:cs="Cheltenham Light" w:ascii="Cheltenham Light" w:hAnsi="Cheltenham Light"/>
              <w:sz w:val="16"/>
              <w:szCs w:val="1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Labelbold7">
    <w:name w:val="label-bold7"/>
    <w:qFormat/>
    <w:rPr>
      <w:rFonts w:ascii="Arial" w:hAnsi="Arial" w:cs="Arial"/>
      <w:b/>
      <w:bCs/>
      <w:color w:val="000000"/>
      <w:sz w:val="14"/>
      <w:szCs w:val="1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standard1">
    <w:name w:val="label-standard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0:00Z</dcterms:created>
  <dc:creator>FrAglo</dc:creator>
  <dc:description/>
  <cp:keywords/>
  <dc:language>en-US</dc:language>
  <cp:lastModifiedBy>Peter Dalback</cp:lastModifiedBy>
  <cp:lastPrinted>2011-11-01T09:42:00Z</cp:lastPrinted>
  <dcterms:modified xsi:type="dcterms:W3CDTF">2015-11-16T15:05:00Z</dcterms:modified>
  <cp:revision>29</cp:revision>
  <dc:subject/>
  <dc:title>Referenser avse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