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  <w:szCs w:val="28"/>
        </w:rPr>
      </w:pPr>
      <w:r>
        <w:rPr>
          <w:rFonts w:cs="Arial"/>
          <w:szCs w:val="28"/>
        </w:rPr>
        <w:t>Anmälningsblankett för hotell, in- och utrikesfly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m Er myndighet byter kontaktperson eller adressuppgifter etc. är det viktigt att Ni mailar denna blankett till os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ndighet: 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person resor: 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: __________________________________Postadress: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_________________________________Fax: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sationsnummer: 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m Er myndighet byter/lägger till en resebyrå </w:t>
      </w:r>
      <w:r>
        <w:rPr>
          <w:rFonts w:cs="Arial" w:ascii="Arial" w:hAnsi="Arial"/>
          <w:b/>
          <w:sz w:val="22"/>
          <w:szCs w:val="22"/>
        </w:rPr>
        <w:t>måste</w:t>
      </w:r>
      <w:r>
        <w:rPr>
          <w:rFonts w:cs="Arial" w:ascii="Arial" w:hAnsi="Arial"/>
          <w:sz w:val="22"/>
          <w:szCs w:val="22"/>
        </w:rPr>
        <w:t xml:space="preserve"> Statens inköpscentral meddelas så att avtalen kan kopplas upp och rätt information skickas ut.</w:t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ebyråns uppgifter: (behövs för att avtalen skall bli uppkopplad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för start av ny resebyrå: 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byrå: 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person resebyrå: 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: ________________________________ Postadress: 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________________________________Fax: 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ATA-nr: 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ice-ID: 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kningssystem (GDS): 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till resebyrån: 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Maila till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Sandra.lukins@kammarkollegiet.se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</w:t>
      </w:r>
    </w:p>
    <w:sectPr>
      <w:headerReference w:type="default" r:id="rId3"/>
      <w:footerReference w:type="default" r:id="rId4"/>
      <w:type w:val="nextPage"/>
      <w:pgSz w:w="11880" w:h="16820"/>
      <w:pgMar w:left="1701" w:right="1701" w:gutter="0" w:header="707" w:top="1417" w:footer="7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b/>
      </w:rPr>
      <w:tab/>
      <w:tab/>
      <w:t>Statens inköpscentral</w:t>
    </w:r>
  </w:p>
  <w:p>
    <w:pPr>
      <w:pStyle w:val="Header"/>
      <w:rPr/>
    </w:pPr>
    <w:r>
      <w:rPr>
        <w:rFonts w:cs="Arial" w:ascii="Arial" w:hAnsi="Arial"/>
        <w:b/>
      </w:rPr>
      <w:tab/>
    </w:r>
    <w:r>
      <w:rPr>
        <w:b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rFonts w:ascii="Palatino;Book Antiqua" w:hAnsi="Palatino;Book Antiqua" w:cs="Palatino;Book Antiqua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a.lukins@kammarkollegiet.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40:00Z</dcterms:created>
  <dc:creator>HKV</dc:creator>
  <dc:description/>
  <dc:language>en-US</dc:language>
  <cp:lastModifiedBy>MaSundbe</cp:lastModifiedBy>
  <cp:lastPrinted>2018-02-16T08:28:00Z</cp:lastPrinted>
  <dcterms:modified xsi:type="dcterms:W3CDTF">2018-02-16T07:28:00Z</dcterms:modified>
  <cp:revision>3</cp:revision>
  <dc:subject/>
  <dc:title>"Uppdateringspappir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Saved">
    <vt:lpwstr>DocumentSaved</vt:lpwstr>
  </property>
</Properties>
</file>